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РЕСУРСНАЯ КАР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психологической помощи несовершеннолетни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аконным представителям в организациях города Ачинск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3402"/>
        <w:gridCol w:w="8221"/>
      </w:tblGrid>
      <w:tr>
        <w:trPr>
          <w:trHeight w:val="6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рганизации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ые ресурсы получения психологической помощ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сихологической помощи</w:t>
            </w:r>
          </w:p>
        </w:tc>
      </w:tr>
      <w:tr>
        <w:trPr>
          <w:trHeight w:val="19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Центр поддержки людей с ОВЗ «Легкий ш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.Толстого 61 пом.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607689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a_i_koni@mail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и; выездные консультации в составе мобильн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нги БОС Релакс на саморегуля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нятия арт-терапией для детей 3-6 лет (группов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уппа кратковременного пребывания для детей 3-6 лет (для семей мобилизованных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тревожности, социал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нические атаки, тревожность, развитие навыков саморегуляции (контроль над своим эмоциональным состоянием)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№7 ККБУЗ ККПНД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агарина, стр.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(953)8500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в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и коррекция суицидального поведения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несовершеннолетним, подвергшимся сексуальному насил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сстановление детско-родительски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 в решении проблем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а и коррекция зависимостей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ентр «Спу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а, 22</w:t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(39151)75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предварительной запис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и коррекция суицидального поведения, деструктивноого поведения несовершеннолет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сстановление детско-родительских отно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буллинга, психологическая помощь жертвам бул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процедуры медиации, примирения</w:t>
            </w:r>
          </w:p>
        </w:tc>
      </w:tr>
      <w:tr>
        <w:trPr>
          <w:trHeight w:val="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БУ «Краевой центр психолого-медико-социального сопровождения», Ачин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нкевича,48 </w:t>
            </w:r>
          </w:p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39151) 57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ое консультирование (по предварительной запи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ровождение родителей, воспитывающих детей ранне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ихолого-педагогическое сопровождение несовершеннолетни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растные кризисы и их влияние на по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ы межличност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семейного воспитания с учетом возрастных особенностей и половой принадлеж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е страх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личностные конфликты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АО СО «РЦДП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-он привокзального района,32А</w:t>
            </w:r>
          </w:p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nt8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т.8(39151) 63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лайн- консультации для детей – инвалидов и их законных представ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ездные консультации для детей – инвалидов и их законных представителей  в составе мобильной группы (врач психиатр, врач педиатр, педагог – психолог, социальный педаг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и детей – инвалидов и их законных представителей непосредственно на баз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ческая и коррекционная работа с детьми-инвалидами на базе учрежд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 проведение  мероприятий по профилактике и коррекции суицидального поведения детей - инвалидов, с учетом возрастных и индивидуальных особеннос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 проведение  мероприятий по профилактике и коррекции отклоняющегося (агрессивного, виктимного, аддиктивного) поведения детей - инвалидов, с учетом возрастных и индивидуальных особенност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тренинги для детей – инвалидов  с биологически обратной связью для снятия эмоционального напряжения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, обучения правильному дыханию, мышечной релаксации, помогут в развитии навыков самоконтроля и саморегуля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доление  тревожности, страхов, фобических, аффективных и личностных расстройств у детей - инвалидов</w:t>
            </w:r>
          </w:p>
        </w:tc>
      </w:tr>
      <w:tr>
        <w:trPr>
          <w:trHeight w:val="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БУ СО Центр семьи «Ачинск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Юго-Восточный, д. 7А</w:t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9151) 7-28-58</w:t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9151) 7-77-20</w:t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9151) 4-97-9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нлайн-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ездные консультации (в составе мобильной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циона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лу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нлайн-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ездные консультации (в составе мобильной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циона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лустационар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провождение несовершеннолетних во время проведения следствен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нняя помощь детям от рождения до з-х лет и их семь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сихолого-педагогическое сопровождение несовершеннолетних, подвергшихся сексуальному насилию</w:t>
            </w:r>
          </w:p>
        </w:tc>
      </w:tr>
      <w:tr>
        <w:trPr>
          <w:trHeight w:val="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нняя помощь детям от рождения до з-х лет и их семь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работка и реализация индивидуальных программ сопровождения семей (полустационарная форма социального обслужи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ое и  групповое психологическое консультирование</w:t>
            </w:r>
          </w:p>
        </w:tc>
      </w:tr>
      <w:tr>
        <w:trPr>
          <w:trHeight w:val="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о-педагогическое сопровождение несовершеннолетних, подвергшихся жестокому обращ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ая помощь родителям детей, имеющих паллиативный стату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жба примирения</w:t>
            </w:r>
          </w:p>
        </w:tc>
      </w:tr>
      <w:tr>
        <w:trPr>
          <w:trHeight w:val="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сихолого-педагогическое сопровождение несовершеннолетних, подвергшихся жестокому обращ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жба прими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ужба профилактики отказов от новорождённых</w:t>
            </w:r>
          </w:p>
        </w:tc>
      </w:tr>
      <w:tr>
        <w:trPr>
          <w:trHeight w:val="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сихолого-педагогическое сопровождение несовершеннолетних, подвергшихся жестокому обращ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ужба профилактики отказов от новорождённых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ы разрешения конфликтных ситуаций («ребёнок-ребёнок», «ребёнок-взрослый»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7:00Z</dcterms:created>
  <dc:creator>Sputnik</dc:creator>
  <dc:description/>
  <cp:keywords/>
  <dc:language>en-US</dc:language>
  <cp:lastModifiedBy>Сенникова</cp:lastModifiedBy>
  <cp:lastPrinted>2023-03-23T17:22:00Z</cp:lastPrinted>
  <dcterms:modified xsi:type="dcterms:W3CDTF">2024-11-01T08:52:00Z</dcterms:modified>
  <cp:revision>5</cp:revision>
  <dc:subject/>
  <dc:title/>
</cp:coreProperties>
</file>